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2                                                                         « 14 » декабря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ессия ХХХХ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8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Городское поселение Звенигово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34148,8 тыс. рублей, в том числе межбюджетные трансферты из бюджета муниципального образования «Звениговский муниципальный район» 16182,7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34148,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Городское поселение Звенигово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Городское поселение Звенигово» от оказания платных услуг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Звенигово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Звенигово», в хозяйственном ведении муниципальных унитарных предприятий муниципального образования «Городское поселение Звенигово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Городское поселение Звенигово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3 год, направляемых на исполнение публичных нормативных обязательств, в сумме 160,5 тыс. рублей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Городское поселение Звенигово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3 году численности муниципальных служащих муниципального образования «Городское поселение Звенигово» и работников казен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Городское поселение Звенигово» на 2013 год в сумме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01.01.2014 год 0,0 тыс. рубле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А.В. Медвед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2-12-18T07:30:00Z</dcterms:modified>
  <cp:revision>2</cp:revision>
  <dc:subject/>
  <dc:title>                                                                                            Приложение №1</dc:title>
</cp:coreProperties>
</file>